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clientes,</w:t>
      </w:r>
    </w:p>
    <w:p>
      <w:pPr>
        <w:pStyle w:val="Normal"/>
        <w:jc w:val="both"/>
        <w:rPr/>
      </w:pPr>
      <w:r>
        <w:rPr/>
        <w:t>Les acercamos un instructivo para modificar para el mes de Enero los topes de la base imponible para el cálculo de los aportes y del mínimo de obra social (Res 1247/2024), los topes máximos de ingreso personal y familiar para Asignaciones Familiares de ANSES (Res 1239/2024), y se modifican los rangos y montos de las asignaciones familiares de ANSES (Res 1239/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ctualizar la tabla desde nuestra web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17595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2- Para modificar los topes, el liquidador podrá realizarlo en forma manual o bien en líne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les recordamos que la actualización en línea aplica solo a la liquidación actual).</w:t>
      </w:r>
    </w:p>
    <w:p>
      <w:pPr>
        <w:pStyle w:val="Normal"/>
        <w:ind w:left="708" w:hanging="28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31510" cy="435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O en forma manual, 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371215" cy="287591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32145" cy="3724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3- Luego proceder a recalcular los sueldo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1:00Z</dcterms:created>
  <dc:creator>alejandro safranchik</dc:creator>
  <dc:description/>
  <cp:keywords/>
  <dc:language>en-US</dc:language>
  <cp:lastModifiedBy>Fatima figueroa</cp:lastModifiedBy>
  <dcterms:modified xsi:type="dcterms:W3CDTF">2025-01-20T18:27:00Z</dcterms:modified>
  <cp:revision>3</cp:revision>
  <dc:subject/>
  <dc:title/>
</cp:coreProperties>
</file>