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quidación   enero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tuados sobre la liquidación de enero-2025, sugerimos realizar los siguientes pasos para incorporar las novedades del m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sta el momento no tenemos información acerca de cambios salariales.  Los mantenemos informados.</w:t>
      </w:r>
    </w:p>
    <w:p>
      <w:pPr>
        <w:pStyle w:val="Prrafodelista"/>
        <w:numPr>
          <w:ilvl w:val="0"/>
          <w:numId w:val="2"/>
        </w:numPr>
        <w:rPr/>
      </w:pPr>
      <w:r>
        <w:rPr/>
        <w:t>Modificación de top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849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304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dificación de las asignaciones familia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programático</w:t>
      </w:r>
    </w:p>
    <w:p>
      <w:pPr>
        <w:pStyle w:val="Normal"/>
        <w:rPr/>
      </w:pPr>
      <w:r>
        <w:rPr/>
        <w:t>ASIGNACIONES FAMILIARES Conforme a lo dispuesto en la Ley 6457/LCBA/2021, desde el 1 de enero de 2025 los valores que regirán son los siguientes:</w:t>
      </w:r>
    </w:p>
    <w:p>
      <w:pPr>
        <w:pStyle w:val="Normal"/>
        <w:rPr/>
      </w:pPr>
      <w:hyperlink r:id="rId4">
        <w:r>
          <w:rPr>
            <w:rStyle w:val="InternetLink"/>
          </w:rPr>
          <w:t>http://sql-secretaria.com/version/ASIG-FAM-DGEGP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192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880" cy="2280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880" cy="2539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Desmarcar el chek de dar priorid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154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2865" cy="2525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 recalcular los sueldo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1539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ptos" w:hAnsi="Apto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ql-secretaria.com/version/ASIG-FAM-DGEGP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9:00Z</dcterms:created>
  <dc:creator>alejandro safranchik</dc:creator>
  <dc:description/>
  <cp:keywords/>
  <dc:language>en-US</dc:language>
  <cp:lastModifiedBy>Fatima figueroa</cp:lastModifiedBy>
  <dcterms:modified xsi:type="dcterms:W3CDTF">2025-01-21T12:39:00Z</dcterms:modified>
  <cp:revision>2</cp:revision>
  <dc:subject/>
  <dc:title/>
</cp:coreProperties>
</file>